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2"/>
          <w:szCs w:val="32"/>
          <w:lang w:val="en-US"/>
        </w:rPr>
      </w:pPr>
      <w:r>
        <w:rPr>
          <w:b/>
          <w:sz w:val="42"/>
          <w:szCs w:val="32"/>
          <w:lang w:val="en-US"/>
        </w:rPr>
        <w:drawing>
          <wp:inline distT="0" distB="0" distL="0" distR="0">
            <wp:extent cx="14217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09615</wp:posOffset>
                </wp:positionH>
                <wp:positionV relativeFrom="paragraph">
                  <wp:posOffset>142875</wp:posOffset>
                </wp:positionV>
                <wp:extent cx="839470" cy="10534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Ảnh cá nhâ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5pt;height:84.7pt;mso-wrap-distance-left:9.05pt;mso-wrap-distance-right:9.05pt;mso-wrap-distance-top:0pt;mso-wrap-distance-bottom:0pt;margin-top:11.25pt;mso-position-vertical-relative:text;margin-left:45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Ảnh cá nhâ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  <w:lang w:val="en-US"/>
        </w:rPr>
      </w:pPr>
      <w:r>
        <w:rPr>
          <w:rFonts w:cs="Times New Roman" w:ascii="Times New Roman" w:hAnsi="Times New Roman"/>
          <w:b/>
          <w:sz w:val="40"/>
          <w:szCs w:val="32"/>
          <w:lang w:val="en-US"/>
        </w:rPr>
        <w:t>THÔNG TIN ỨNG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CANDIDATE IN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</w:r>
    </w:p>
    <w:p>
      <w:pPr>
        <w:pStyle w:val="Normal"/>
        <w:tabs>
          <w:tab w:val="clear" w:pos="720"/>
          <w:tab w:val="left" w:pos="84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8"/>
          <w:szCs w:val="28"/>
          <w:lang w:val="en-US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42"/>
        <w:gridCol w:w="567"/>
        <w:gridCol w:w="567"/>
        <w:gridCol w:w="992"/>
        <w:gridCol w:w="425"/>
        <w:gridCol w:w="655"/>
        <w:gridCol w:w="196"/>
        <w:gridCol w:w="425"/>
        <w:gridCol w:w="851"/>
        <w:gridCol w:w="141"/>
        <w:gridCol w:w="142"/>
        <w:gridCol w:w="425"/>
        <w:gridCol w:w="567"/>
        <w:gridCol w:w="284"/>
        <w:gridCol w:w="142"/>
        <w:gridCol w:w="425"/>
        <w:gridCol w:w="142"/>
        <w:gridCol w:w="708"/>
        <w:gridCol w:w="993"/>
      </w:tblGrid>
      <w:tr>
        <w:trPr>
          <w:trHeight w:val="360" w:hRule="atLeast"/>
        </w:trPr>
        <w:tc>
          <w:tcPr>
            <w:tcW w:w="4644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ị trí dự tuyển:</w:t>
            </w:r>
          </w:p>
        </w:tc>
        <w:tc>
          <w:tcPr>
            <w:tcW w:w="6096" w:type="dxa"/>
            <w:gridSpan w:val="1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0"/>
              </w:rPr>
              <w:t>Post Applied for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en-US"/>
              </w:rPr>
              <w:t>:</w:t>
            </w:r>
          </w:p>
        </w:tc>
        <w:tc>
          <w:tcPr>
            <w:tcW w:w="6096" w:type="dxa"/>
            <w:gridSpan w:val="1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ê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val="en-US"/>
              </w:rPr>
              <w:t>(Tiếng Anh nếu có):</w:t>
            </w:r>
          </w:p>
        </w:tc>
        <w:tc>
          <w:tcPr>
            <w:tcW w:w="3206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b/>
                <w:szCs w:val="32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  <w:r>
              <w:rPr>
                <w:sz w:val="30"/>
                <w:b/>
                <w:szCs w:val="32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  <w:t>     </w:t>
            </w:r>
            <w:r/>
            <w:r>
              <w:rPr>
                <w:sz w:val="30"/>
                <w:b/>
                <w:szCs w:val="32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ên Tiếng Việt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3686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09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nglish Name - if any</w:t>
            </w:r>
          </w:p>
        </w:tc>
        <w:tc>
          <w:tcPr>
            <w:tcW w:w="3206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17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Vietnamese Name</w:t>
            </w:r>
          </w:p>
        </w:tc>
        <w:tc>
          <w:tcPr>
            <w:tcW w:w="3686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Địa chỉ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3402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Điện thoại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155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Thư ĐT:</w:t>
            </w:r>
          </w:p>
        </w:tc>
        <w:tc>
          <w:tcPr>
            <w:tcW w:w="226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Arial Narrow" w:hAnsi="Arial Narrow"/>
                <w:color w:val="000000"/>
                <w:lang w:val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sz w:val="20"/>
                <w:lang w:val="en-US"/>
              </w:rPr>
            </w:r>
            <w:r>
              <w:rPr>
                <w:sz w:val="20"/>
                <w:rFonts w:cs="Times New Roman" w:ascii="Arial Narrow" w:hAnsi="Arial Narrow"/>
                <w:color w:val="000000"/>
                <w:lang w:val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Times New Roman" w:ascii="Arial Narrow" w:hAnsi="Arial Narrow"/>
                <w:color w:val="000000"/>
                <w:lang w:val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sz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ddress:</w:t>
            </w:r>
          </w:p>
        </w:tc>
        <w:tc>
          <w:tcPr>
            <w:tcW w:w="3402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elephone:</w:t>
            </w:r>
          </w:p>
        </w:tc>
        <w:tc>
          <w:tcPr>
            <w:tcW w:w="155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Email:</w:t>
            </w:r>
          </w:p>
        </w:tc>
        <w:tc>
          <w:tcPr>
            <w:tcW w:w="226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iới tín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Tuổi: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gày sin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hiều cao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99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ân nặng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ex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ge</w:t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Date of Birth</w:t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eight</w:t>
            </w:r>
          </w:p>
        </w:tc>
        <w:tc>
          <w:tcPr>
            <w:tcW w:w="99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Weight</w:t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Quốc tịch:</w:t>
            </w:r>
          </w:p>
        </w:tc>
        <w:tc>
          <w:tcPr>
            <w:tcW w:w="19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ân tộ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ôn giáo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3261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ationality</w:t>
            </w:r>
          </w:p>
        </w:tc>
        <w:tc>
          <w:tcPr>
            <w:tcW w:w="19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ation</w:t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eligion</w:t>
            </w:r>
          </w:p>
        </w:tc>
        <w:tc>
          <w:tcPr>
            <w:tcW w:w="3261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Số CMND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</w:tc>
        <w:tc>
          <w:tcPr>
            <w:tcW w:w="19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gày cấp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127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 cấp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3261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D Number</w:t>
            </w:r>
          </w:p>
        </w:tc>
        <w:tc>
          <w:tcPr>
            <w:tcW w:w="19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ate</w:t>
            </w:r>
          </w:p>
        </w:tc>
        <w:tc>
          <w:tcPr>
            <w:tcW w:w="127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  <w:tc>
          <w:tcPr>
            <w:tcW w:w="15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ssued by</w:t>
            </w:r>
          </w:p>
        </w:tc>
        <w:tc>
          <w:tcPr>
            <w:tcW w:w="3261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ình trạng gia đình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2_1778161166"/>
            <w:bookmarkStart w:id="1" w:name="__Fieldmark__2_1778161166"/>
            <w:bookmarkEnd w:id="1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 Độc thân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3_1778161166"/>
            <w:bookmarkStart w:id="3" w:name="__Fieldmark__3_1778161166"/>
            <w:bookmarkEnd w:id="3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Đã kết hôn</w:t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4_1778161166"/>
            <w:bookmarkStart w:id="5" w:name="__Fieldmark__4_1778161166"/>
            <w:bookmarkEnd w:id="5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Tình trạng khác</w:t>
            </w:r>
          </w:p>
        </w:tc>
      </w:tr>
      <w:tr>
        <w:trPr>
          <w:trHeight w:val="287" w:hRule="atLeast"/>
        </w:trPr>
        <w:tc>
          <w:tcPr>
            <w:tcW w:w="322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aterial Status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Single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arried</w:t>
            </w:r>
          </w:p>
        </w:tc>
        <w:tc>
          <w:tcPr>
            <w:tcW w:w="2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Other</w:t>
            </w:r>
          </w:p>
        </w:tc>
      </w:tr>
      <w:tr>
        <w:trPr>
          <w:trHeight w:val="407" w:hRule="atLeast"/>
        </w:trPr>
        <w:tc>
          <w:tcPr>
            <w:tcW w:w="42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Bạn đã tham gia Bảo hiểm xã hội chưa?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5_1778161166"/>
            <w:bookmarkStart w:id="7" w:name="__Fieldmark__5_1778161166"/>
            <w:bookmarkEnd w:id="7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 Có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6_1778161166"/>
            <w:bookmarkStart w:id="9" w:name="__Fieldmark__6_1778161166"/>
            <w:bookmarkEnd w:id="9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ưa</w:t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Số sổ BHXH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(nếu có)</w: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/>
              </w:rPr>
            </w:r>
            <w:r>
              <w:rPr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ave you taken part in Social Insurance?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e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o</w:t>
            </w:r>
          </w:p>
        </w:tc>
        <w:tc>
          <w:tcPr>
            <w:tcW w:w="2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ook number (If any)</w:t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920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Bạn có quan hệ họ hàng với ai đang làm việc tại Cty không ?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8_1778161166"/>
            <w:bookmarkStart w:id="11" w:name="__Fieldmark__8_1778161166"/>
            <w:bookmarkEnd w:id="11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Có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9_1778161166"/>
            <w:bookmarkStart w:id="13" w:name="__Fieldmark__9_1778161166"/>
            <w:bookmarkEnd w:id="13"/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24"/>
                <w:lang w:val="en-US"/>
              </w:rPr>
              <w:t>Không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Tên:</w:t>
            </w:r>
          </w:p>
        </w:tc>
        <w:tc>
          <w:tcPr>
            <w:tcW w:w="184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920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o you relate to anyone working in our company?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Yes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o</w:t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Name</w:t>
            </w:r>
          </w:p>
        </w:tc>
        <w:tc>
          <w:tcPr>
            <w:tcW w:w="184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32"/>
          <w:lang w:val="en-US"/>
        </w:rPr>
      </w:pPr>
      <w:r>
        <w:rPr>
          <w:rFonts w:cs="Times New Roman" w:ascii="Times New Roman" w:hAnsi="Times New Roman"/>
          <w:b/>
          <w:sz w:val="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32"/>
          <w:lang w:val="en-US"/>
        </w:rPr>
      </w:pPr>
      <w:r>
        <w:rPr>
          <w:rFonts w:cs="Times New Roman" w:ascii="Times New Roman" w:hAnsi="Times New Roman"/>
          <w:b/>
          <w:sz w:val="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32"/>
          <w:lang w:val="en-US"/>
        </w:rPr>
      </w:pPr>
      <w:r>
        <w:rPr>
          <w:rFonts w:cs="Times New Roman" w:ascii="Times New Roman" w:hAnsi="Times New Roman"/>
          <w:b/>
          <w:sz w:val="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24"/>
          <w:lang w:val="en-US"/>
        </w:rPr>
      </w:pPr>
      <w:r>
        <w:rPr>
          <w:rFonts w:cs="Times New Roman" w:ascii="Times New Roman" w:hAnsi="Times New Roman"/>
          <w:b/>
          <w:sz w:val="2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32"/>
          <w:lang w:val="en-US"/>
        </w:rPr>
      </w:pPr>
      <w:r>
        <w:rPr>
          <w:rFonts w:cs="Times New Roman" w:ascii="Times New Roman" w:hAnsi="Times New Roman"/>
          <w:b/>
          <w:sz w:val="26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32"/>
          <w:lang w:val="en-US"/>
        </w:rPr>
      </w:pPr>
      <w:r>
        <w:rPr>
          <w:rFonts w:cs="Times New Roman" w:ascii="Times New Roman" w:hAnsi="Times New Roman"/>
          <w:b/>
          <w:sz w:val="26"/>
          <w:szCs w:val="32"/>
          <w:lang w:val="en-US"/>
        </w:rPr>
        <w:t>I.QUAN HỆ GIA ĐÌNH:</w:t>
      </w:r>
      <w:r>
        <w:rPr>
          <w:rFonts w:cs="Times New Roman" w:ascii="Times New Roman" w:hAnsi="Times New Roman"/>
          <w:b/>
          <w:i/>
          <w:sz w:val="26"/>
          <w:szCs w:val="32"/>
          <w:lang w:val="en-US"/>
        </w:rPr>
        <w:t>(FAMILY RELATIONSHIPS)</w:t>
      </w:r>
    </w:p>
    <w:tbl>
      <w:tblPr>
        <w:tblW w:w="1085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242"/>
        <w:gridCol w:w="1072"/>
        <w:gridCol w:w="1260"/>
        <w:gridCol w:w="765"/>
        <w:gridCol w:w="4901"/>
      </w:tblGrid>
      <w:tr>
        <w:trPr>
          <w:trHeight w:val="1141" w:hRule="atLeast"/>
          <w:cantSplit w:val="true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t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No.</w:t>
            </w:r>
          </w:p>
        </w:tc>
        <w:tc>
          <w:tcPr>
            <w:tcW w:w="224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24" w:hanging="0"/>
              <w:rPr>
                <w:rFonts w:ascii="Times New Roman" w:hAnsi="Times New Roman" w:eastAsia="Calibri" w:cs="Times New Roman"/>
                <w:bCs w:val="false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napToGrid w:val="false"/>
              <w:ind w:left="24" w:hanging="0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Họ t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ullname</w:t>
            </w:r>
          </w:p>
        </w:tc>
        <w:tc>
          <w:tcPr>
            <w:tcW w:w="107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Calibri" w:cs="Times New Roman"/>
                <w:bCs w:val="false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3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3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Năm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O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3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3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Quan h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lationshi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78" w:hanging="0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ind w:right="-78" w:hanging="0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ing3"/>
              <w:ind w:right="-78" w:hanging="0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Nghề  nghiệ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Job title</w:t>
            </w:r>
          </w:p>
        </w:tc>
        <w:tc>
          <w:tcPr>
            <w:tcW w:w="490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Calibri" w:cs="Times New Roman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00000"/>
                <w:sz w:val="22"/>
                <w:szCs w:val="22"/>
                <w:lang w:eastAsia="en-US"/>
              </w:rPr>
              <w:t>Nơi ở (Tỉnh, TP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ddress</w:t>
            </w:r>
          </w:p>
        </w:tc>
      </w:tr>
      <w:tr>
        <w:trPr>
          <w:trHeight w:val="512" w:hRule="atLeast"/>
          <w:cantSplit w:val="true"/>
        </w:trPr>
        <w:tc>
          <w:tcPr>
            <w:tcW w:w="6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pacing w:before="120" w:after="120"/>
              <w:ind w:left="-12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pacing w:before="120" w:after="120"/>
              <w:ind w:left="-12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1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pacing w:before="120" w:after="120"/>
              <w:ind w:left="-12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000" w:leader="none"/>
              </w:tabs>
              <w:snapToGrid w:val="false"/>
              <w:spacing w:before="120" w:after="12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  <w:lang w:val="en-US"/>
        </w:rPr>
      </w:pPr>
      <w:r>
        <w:rPr>
          <w:rFonts w:cs="Times New Roman" w:ascii="Times New Roman" w:hAnsi="Times New Roman"/>
          <w:b/>
          <w:sz w:val="14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  <w:lang w:val="en-US"/>
        </w:rPr>
      </w:pPr>
      <w:r>
        <w:rPr>
          <w:rFonts w:cs="Times New Roman" w:ascii="Times New Roman" w:hAnsi="Times New Roman"/>
          <w:b/>
          <w:sz w:val="1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6"/>
          <w:szCs w:val="32"/>
          <w:lang w:val="en-US"/>
        </w:rPr>
        <w:t xml:space="preserve">II.TRÌNH ĐỘ CHUYÊN MÔ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ROFESSIONAL QUALIFICATION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RÌNH ĐỘ HỌC VẤN 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EDUCATIONAL QUALIFICATIONS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)</w:t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134"/>
        <w:gridCol w:w="1098"/>
      </w:tblGrid>
      <w:tr>
        <w:trPr>
          <w:trHeight w:val="59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rung học/Cao đẳng, Đại học, Cao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High Schools/Colleges, Universities Attended, Master</w:t>
            </w:r>
          </w:p>
        </w:tc>
        <w:tc>
          <w:tcPr>
            <w:tcW w:w="38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hứng chỉ, Bằng cấ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Certificates Obtained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From</w:t>
            </w:r>
          </w:p>
        </w:tc>
        <w:tc>
          <w:tcPr>
            <w:tcW w:w="10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To</w:t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  <w:szCs w:val="32"/>
          <w:lang w:val="en-US"/>
        </w:rPr>
      </w:pPr>
      <w:r>
        <w:rPr>
          <w:rFonts w:cs="Times New Roman" w:ascii="Times New Roman" w:hAnsi="Times New Roman"/>
          <w:b/>
          <w:sz w:val="2"/>
          <w:szCs w:val="32"/>
          <w:lang w:val="en-US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475" w:hRule="atLeast"/>
        </w:trPr>
        <w:tc>
          <w:tcPr>
            <w:tcW w:w="107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rình độ chuyên môn khác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/Other Professional Qualifications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7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07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/>
              </w:rPr>
            </w:r>
            <w:r>
              <w:rPr>
                <w:i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7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32"/>
          <w:lang w:val="en-US"/>
        </w:rPr>
      </w:pPr>
      <w:r>
        <w:rPr>
          <w:rFonts w:cs="Times New Roman" w:ascii="Times New Roman" w:hAnsi="Times New Roman"/>
          <w:b/>
          <w:sz w:val="1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0"/>
          <w:szCs w:val="32"/>
          <w:lang w:val="en-US"/>
        </w:rPr>
        <w:t>KINH NGHIỆM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  <w:lang w:val="en-US"/>
        </w:rPr>
      </w:pPr>
      <w:r>
        <w:rPr>
          <w:rFonts w:cs="Times New Roman" w:ascii="Times New Roman" w:hAnsi="Times New Roman"/>
          <w:i/>
          <w:sz w:val="28"/>
          <w:szCs w:val="32"/>
          <w:lang w:val="en-US"/>
        </w:rPr>
        <w:t>(WORKING EXPERIENCE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843"/>
        <w:gridCol w:w="1418"/>
        <w:gridCol w:w="1417"/>
        <w:gridCol w:w="1985"/>
      </w:tblGrid>
      <w:tr>
        <w:trPr/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ên các Công ty đã làm trước đâ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ame of former companies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osition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 xml:space="preserve">ức </w:t>
            </w:r>
            <w:r>
              <w:rPr>
                <w:rFonts w:cs="Times New Roman" w:ascii="Times New Roman" w:hAnsi="Times New Roman"/>
                <w:b/>
                <w:lang w:val="en-US"/>
              </w:rPr>
              <w:t>L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alary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rom -   To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ý do nghỉ việ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ason of leaving</w:t>
            </w:r>
          </w:p>
        </w:tc>
      </w:tr>
      <w:tr>
        <w:trPr>
          <w:trHeight w:val="470" w:hRule="atLeast"/>
        </w:trPr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ô tả công việc đã làm (Job Description)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bookmarkStart w:id="14" w:name="Text68"/>
            <w:bookmarkEnd w:id="14"/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ô tả công việc đã làm (Job Description)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bookmarkStart w:id="15" w:name="Text73"/>
            <w:bookmarkEnd w:id="15"/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Mô tả công việc đã làm (Job Description)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32"/>
          <w:lang w:val="en-US"/>
        </w:rPr>
      </w:pPr>
      <w:r>
        <w:rPr>
          <w:rFonts w:cs="Times New Roman" w:ascii="Times New Roman" w:hAnsi="Times New Roman"/>
          <w:b/>
          <w:sz w:val="6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HAM CHIẾU CÁ NH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2"/>
          <w:lang w:val="en-US"/>
        </w:rPr>
        <w:t>PERSONAL REFERENCE</w:t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536"/>
        <w:gridCol w:w="1418"/>
        <w:gridCol w:w="1098"/>
      </w:tblGrid>
      <w:tr>
        <w:trPr>
          <w:trHeight w:val="93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ên người tham c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feree Name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osition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ịa c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ddress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ện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lephone</w:t>
            </w:r>
          </w:p>
        </w:tc>
        <w:tc>
          <w:tcPr>
            <w:tcW w:w="10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ã biết mấy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Years know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  <w:gridCol w:w="1807"/>
      </w:tblGrid>
      <w:tr>
        <w:trPr>
          <w:trHeight w:val="497" w:hRule="atLeast"/>
        </w:trPr>
        <w:tc>
          <w:tcPr>
            <w:tcW w:w="80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ạn đề xuất chế độ phúc lợi nào tại công ty không 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bookmarkStart w:id="16" w:name="__Fieldmark__66_1778161166"/>
            <w:bookmarkStart w:id="17" w:name="__Fieldmark__66_1778161166"/>
            <w:bookmarkEnd w:id="17"/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ó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bookmarkStart w:id="18" w:name="__Fieldmark__67_1778161166"/>
            <w:bookmarkStart w:id="19" w:name="__Fieldmark__67_1778161166"/>
            <w:bookmarkEnd w:id="19"/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Không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80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ave you suggested in any benefits ?                                   Yes                       No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Bạn có đang tham gia khóa học nào không ?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bookmarkStart w:id="20" w:name="__Fieldmark__69_1778161166"/>
            <w:bookmarkStart w:id="21" w:name="__Fieldmark__69_1778161166"/>
            <w:bookmarkEnd w:id="21"/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Có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separate"/>
            </w:r>
            <w:bookmarkStart w:id="22" w:name="__Fieldmark__70_1778161166"/>
            <w:bookmarkStart w:id="23" w:name="__Fieldmark__70_1778161166"/>
            <w:bookmarkEnd w:id="23"/>
            <w:r>
              <w:rPr>
                <w:rFonts w:cs="Times New Roman" w:ascii="Times New Roman" w:hAnsi="Times New Roman"/>
                <w:b/>
                <w:lang w:val="en-US"/>
              </w:rPr>
            </w:r>
            <w:r>
              <w:rPr>
                <w:b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Không</w:t>
            </w:r>
          </w:p>
        </w:tc>
        <w:tc>
          <w:tcPr>
            <w:tcW w:w="18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8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Have you joined any course at this time ?                       Yes                    No</w:t>
            </w:r>
          </w:p>
        </w:tc>
        <w:tc>
          <w:tcPr>
            <w:tcW w:w="18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977"/>
        <w:gridCol w:w="1843"/>
        <w:gridCol w:w="1807"/>
      </w:tblGrid>
      <w:tr>
        <w:trPr>
          <w:trHeight w:val="445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rong trường hợp khẩn cấp thông báo: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an hệ: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n case of emergency notify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Relationship</w:t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ịa chỉ:</w:t>
            </w:r>
          </w:p>
        </w:tc>
        <w:tc>
          <w:tcPr>
            <w:tcW w:w="581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iện thoại</w:t>
            </w:r>
          </w:p>
        </w:tc>
        <w:tc>
          <w:tcPr>
            <w:tcW w:w="18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ddress</w:t>
            </w:r>
          </w:p>
        </w:tc>
        <w:tc>
          <w:tcPr>
            <w:tcW w:w="581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elephone</w:t>
            </w:r>
          </w:p>
        </w:tc>
        <w:tc>
          <w:tcPr>
            <w:tcW w:w="18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43"/>
      </w:tblGrid>
      <w:tr>
        <w:trPr>
          <w:trHeight w:val="358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ức lương mong muốn:</w:t>
            </w:r>
          </w:p>
        </w:tc>
        <w:tc>
          <w:tcPr>
            <w:tcW w:w="6343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xpected Salary</w:t>
            </w:r>
          </w:p>
        </w:tc>
        <w:tc>
          <w:tcPr>
            <w:tcW w:w="6343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ời gian có thể bắt đầu công việc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ime can start work</w:t>
            </w:r>
            <w:r>
              <w:rPr>
                <w:rStyle w:val="Shorttext"/>
                <w:i/>
                <w:lang w:val="en-US"/>
              </w:rPr>
              <w:t xml:space="preserve"> </w:t>
            </w:r>
          </w:p>
        </w:tc>
        <w:tc>
          <w:tcPr>
            <w:tcW w:w="63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2694"/>
        <w:gridCol w:w="1275"/>
        <w:gridCol w:w="2694"/>
      </w:tblGrid>
      <w:tr>
        <w:trPr>
          <w:trHeight w:val="67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gày viết đơn: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ên người viết đơn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ý tên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ate: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ame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andidate Signature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*Hướng dẫ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  <w:lang w:val="en-US"/>
        </w:rPr>
        <w:t>- Ứng viên điền đầy đủ thông tin vào các ô trống từ trang 1 đến trang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- Kích đúp vào ô vuông trong các lựa chọn đánh dấu:  Default Value, Kích Checked để đánh dấu, not Checked nếu hủy đánh dấ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>- Đơn xin việc phải ghi đầy đủ các thông tin và ảnh cá nhâ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4"/>
          <w:lang w:val="en-US"/>
        </w:rPr>
        <w:t xml:space="preserve">* Use of this Application Form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  <w:lang w:val="en-US"/>
        </w:rPr>
        <w:t>- Candidates fill up information in pages from 1 to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  <w:lang w:val="en-US"/>
        </w:rPr>
        <w:t xml:space="preserve">- Double click in the square to remark to open the Check Box window and do as follows: Click Checked to remark or Not Checked to delete remark. </w:t>
      </w:r>
    </w:p>
    <w:p>
      <w:pPr>
        <w:pStyle w:val="Normal"/>
        <w:spacing w:lineRule="auto" w:line="240" w:before="0" w:after="0"/>
        <w:rPr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  <w:t xml:space="preserve">- Application Form must be completed with details of personal information and picture (size 3x4). </w:t>
      </w:r>
    </w:p>
    <w:p>
      <w:pPr>
        <w:pStyle w:val="Normal"/>
        <w:spacing w:lineRule="auto" w:line="240" w:before="0" w:after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lang w:val="en-US"/>
        </w:rPr>
      </w:pPr>
      <w:r>
        <w:rPr>
          <w:rFonts w:cs="Times New Roman" w:ascii="Times New Roman" w:hAnsi="Times New Roman"/>
          <w:b/>
          <w:sz w:val="20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5570</wp:posOffset>
                </wp:positionH>
                <wp:positionV relativeFrom="paragraph">
                  <wp:posOffset>126365</wp:posOffset>
                </wp:positionV>
                <wp:extent cx="6762750" cy="520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20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HẬN XÉT / ĐÁNH GIÁ CỦA NGƯỜI PHỎNG VẤN THỨ NHẤT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( Comments / Assessments by the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Interviewer ) : Date:</w:t>
                              <w:tab/>
                            </w:r>
                          </w:p>
                          <w:tbl>
                            <w:tblPr>
                              <w:tblW w:w="103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762"/>
                              <w:gridCol w:w="746"/>
                              <w:gridCol w:w="1720"/>
                              <w:gridCol w:w="1720"/>
                              <w:gridCol w:w="1720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Tiêu chí đánh giá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Nhận xé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Điể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core: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Điểm mạnh/yế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trong/weak point Appraisal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Chữ ký – Người P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terviewer signatur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Đề nghị khá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ther sugges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titutes/Appreance Score : 30/100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erienc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ore : 50/100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thers Abilities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ore : 20/100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ss: score &gt;=75/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Nam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  <w:t xml:space="preserve">KÝ 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Signatur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0" w:leader="underscore"/>
                                <w:tab w:val="right" w:pos="9720" w:leader="underscore"/>
                              </w:tabs>
                              <w:spacing w:before="24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ỨC VỤ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Position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</w:t>
                              <w:tab/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Dat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before="24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before="24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before="24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before="24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10pt;mso-wrap-distance-left:9.05pt;mso-wrap-distance-right:9.05pt;mso-wrap-distance-top:0pt;mso-wrap-distance-bottom:0pt;margin-top:9.9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NHẬN XÉT / ĐÁNH GIÁ CỦA NGƯỜI PHỎNG VẤN THỨ NHẤT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( Comments / Assessments by the 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 Interviewer ) : Date:</w:t>
                        <w:tab/>
                      </w:r>
                    </w:p>
                    <w:tbl>
                      <w:tblPr>
                        <w:tblW w:w="103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762"/>
                        <w:gridCol w:w="746"/>
                        <w:gridCol w:w="1720"/>
                        <w:gridCol w:w="1720"/>
                        <w:gridCol w:w="1720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Tiêu chí đánh giá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Nhận xé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Điể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core: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Điểm mạnh/yế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trong/weak point Appraisal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Chữ ký – Người P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terviewer signatur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Đề nghị khá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ther sugges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titutes/Appreance Score : 30/100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ore : 50/100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thers Abilitie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ore : 20/100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ss: score &gt;=75/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Nam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  <w:t xml:space="preserve">KÝ 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Signatur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40" w:leader="underscore"/>
                          <w:tab w:val="right" w:pos="9720" w:leader="underscore"/>
                        </w:tabs>
                        <w:spacing w:before="24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HỨC VỤ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Position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 </w:t>
                        <w:tab/>
                        <w:t xml:space="preserve">NGÀ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Dat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before="24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before="24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before="24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before="24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403225</wp:posOffset>
                </wp:positionV>
                <wp:extent cx="6762750" cy="3536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53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HẬN XÉT / ĐÁNH GIÁ CỦA NGƯỜI PHỎNG VẤN LẦN HA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( Comments / Assessments by the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Interviewer ): Date:</w:t>
                              <w:tab/>
                            </w:r>
                          </w:p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00"/>
                              <w:gridCol w:w="810"/>
                              <w:gridCol w:w="1710"/>
                              <w:gridCol w:w="1710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Tiêu chí đánh giá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Nhận xét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Điể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core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Điểm mạnh/yếu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trong/weak point Appraisa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Chữ ký – Người P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terviewer signatur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(Đề nghị khác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ther sugges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ttitutes/Appreance Score : 30/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xperienc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ore : 50/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thers Abbilities 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ore : 20/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Resul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ass: score &gt;=75/1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480" w:leader="underscore"/>
                                      <w:tab w:val="right" w:pos="9720" w:leader="underscore"/>
                                    </w:tabs>
                                    <w:snapToGrid w:val="false"/>
                                    <w:spacing w:before="12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Nam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  <w:t xml:space="preserve">KÝ 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Signatur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0" w:leader="underscore"/>
                                <w:tab w:val="right" w:pos="9720" w:leader="underscore"/>
                              </w:tabs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ỨC VỤ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Position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</w:t>
                              <w:tab/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( Dat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278.5pt;mso-wrap-distance-left:9.05pt;mso-wrap-distance-right:9.05pt;mso-wrap-distance-top:0pt;mso-wrap-distance-bottom:0pt;margin-top:31.7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NHẬN XÉT / ĐÁNH GIÁ CỦA NGƯỜI PHỎNG VẤN LẦN HAI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( Comments / Assessments by the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 Interviewer ): Date:</w:t>
                        <w:tab/>
                      </w:r>
                    </w:p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00"/>
                        <w:gridCol w:w="810"/>
                        <w:gridCol w:w="1710"/>
                        <w:gridCol w:w="1710"/>
                        <w:gridCol w:w="171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Tiêu chí đánh giá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Nhận xé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Điể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core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Điểm mạnh/yế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trong/weak point Appraisa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Chữ ký – Người P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terviewer signatur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(Đề nghị khá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ther sugges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ttitutes/Appreance Score : 30/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xperien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ore : 50/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thers Abbilities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ore : 20/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Resul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ss: score &gt;=75/1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napToGrid w:val="false"/>
                              <w:spacing w:before="12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Nam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  <w:t xml:space="preserve">KÝ 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Signatur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40" w:leader="underscore"/>
                          <w:tab w:val="right" w:pos="9720" w:leader="underscore"/>
                        </w:tabs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ỨC VỤ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Position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 </w:t>
                        <w:tab/>
                        <w:t>NGÀ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( Dat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3997325</wp:posOffset>
                </wp:positionV>
                <wp:extent cx="6762750" cy="21145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114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HẬN XÉT / ĐÁNH GIÁ CỦA NGƯỜI PHỎNG VẤN LẦ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( Comments / Assessments by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vertAlign w:val="superscript"/>
                                <w:lang w:val="en-US"/>
                              </w:rPr>
                              <w:t xml:space="preserve">r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 xml:space="preserve"> Interviewer 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Nam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Ý 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Signatur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HỨC VỤ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Position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Dat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Nam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Ý 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Signatur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CHỨC VỤ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(Position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Dat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Nam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  <w:t xml:space="preserve">KÝ 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Signatur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0" w:leader="underscore"/>
                                <w:tab w:val="right" w:pos="9720" w:leader="underscore"/>
                              </w:tabs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ỨC VỤ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Position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</w:t>
                              <w:tab/>
                              <w:t>NGÀ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( Dat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166.5pt;mso-wrap-distance-left:9.05pt;mso-wrap-distance-right:9.05pt;mso-wrap-distance-top:0pt;mso-wrap-distance-bottom:0pt;margin-top:314.7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NHẬN XÉT / ĐÁNH GIÁ CỦA NGƯỜI PHỎNG VẤN LẦ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B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( Comments / Assessments by 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vertAlign w:val="superscript"/>
                          <w:lang w:val="en-US"/>
                        </w:rPr>
                        <w:t xml:space="preserve">r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 xml:space="preserve"> Interviewer 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Nam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Ý 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Signatur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CHỨC VỤ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(Position)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.........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À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Dat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Nam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Ý 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Signatur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CHỨC VỤ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(Position)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.........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À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Dat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: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Nam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  <w:t xml:space="preserve">KÝ 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Signatur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40" w:leader="underscore"/>
                          <w:tab w:val="right" w:pos="9720" w:leader="underscore"/>
                        </w:tabs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ỨC VỤ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Position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 </w:t>
                        <w:tab/>
                        <w:t>NGÀY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 ( Dat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right" w:pos="9360" w:leader="underscore"/>
        </w:tabs>
        <w:spacing w:before="240" w:after="200"/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0810</wp:posOffset>
                </wp:positionH>
                <wp:positionV relativeFrom="paragraph">
                  <wp:posOffset>46355</wp:posOffset>
                </wp:positionV>
                <wp:extent cx="6762750" cy="4836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8367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ẦN DÀNH CHO PHÒNG HC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( For HR &amp; Admin Dept.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ày vào làm việ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Date joined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right" w:pos="981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Ngạch lươ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Grad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)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right" w:pos="981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Lương cơ bả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Basic Salary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right" w:pos="981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Lương thử việ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In-Probation Salary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right" w:pos="981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Lương sau thử việ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Post- Probation Salary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  <w:tab w:val="right" w:pos="981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Phụ cấ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Allowance ) :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lang w:val="en-US"/>
                              </w:rPr>
                              <w:t xml:space="preserve"> Theo Quy chế của Công t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(Company Polic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0" w:leader="none"/>
                                <w:tab w:val="right" w:pos="9810" w:leader="underscore"/>
                              </w:tabs>
                              <w:spacing w:lineRule="auto" w:line="240" w:before="0" w:after="0"/>
                              <w:ind w:left="5035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i lạ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( Transport 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0" w:leader="none"/>
                                <w:tab w:val="right" w:pos="9810" w:leader="underscore"/>
                              </w:tabs>
                              <w:spacing w:lineRule="auto" w:line="240" w:before="0" w:after="0"/>
                              <w:ind w:left="5035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Ăn uống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Food )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0" w:leader="none"/>
                                <w:tab w:val="right" w:pos="9810" w:leader="underscore"/>
                              </w:tabs>
                              <w:spacing w:lineRule="auto" w:line="240" w:before="0" w:after="0"/>
                              <w:ind w:left="5035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iện thoạ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Telephon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0" w:leader="none"/>
                                <w:tab w:val="right" w:pos="9810" w:leader="underscore"/>
                              </w:tabs>
                              <w:spacing w:lineRule="auto" w:line="240" w:before="0" w:after="0"/>
                              <w:ind w:left="5035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ào tạ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Training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0" w:leader="none"/>
                                <w:tab w:val="right" w:pos="9810" w:leader="underscore"/>
                              </w:tabs>
                              <w:spacing w:lineRule="auto" w:line="240" w:before="0" w:after="0"/>
                              <w:ind w:left="5035" w:hanging="35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há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Others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ƯỢC PHÂN CÔNG ĐẾN PHÒNG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Dept/ section assigned to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ỜI GIAN THỬ VIỆ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Probation period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TỪ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From 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Ế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To 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Nam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Ý 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Signatur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0" w:leader="underscore"/>
                                <w:tab w:val="right" w:pos="9720" w:leader="underscore"/>
                              </w:tabs>
                              <w:spacing w:before="12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ỨC VỤ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Position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Dat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120" w:after="200"/>
                              <w:ind w:left="-180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ÊN ( Name ) :</w:t>
                              <w:tab/>
                              <w:t>KÝ TÊN ( Signature )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0" w:leader="underscore"/>
                                <w:tab w:val="right" w:pos="9720" w:leader="underscore"/>
                              </w:tabs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HỨC VỤ ( Position ) : </w:t>
                              <w:tab/>
                              <w:t>NGÀY ( Date )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  <w:tab w:val="right" w:pos="8190" w:leader="underscore"/>
                                <w:tab w:val="right" w:pos="9810" w:leader="underscor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380.85pt;mso-wrap-distance-left:9.05pt;mso-wrap-distance-right:9.05pt;mso-wrap-distance-top:0pt;mso-wrap-distance-bottom:0pt;margin-top:3.6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ẦN DÀNH CHO PHÒNG HC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( For HR &amp; Admin Dept. 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ày vào làm việc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Date joined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right" w:pos="981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Ngạch lương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Grad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)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right" w:pos="981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Lương cơ bả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Basic Salary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right" w:pos="981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Lương thử việc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In-Probation Salary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right" w:pos="981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Lương sau thử việc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Post- Probation Salary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  <w:tab w:val="right" w:pos="981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Phụ cấp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Allowance ) :</w:t>
                      </w:r>
                      <w:r>
                        <w:rPr>
                          <w:rFonts w:cs="Times New Roman" w:ascii="Times New Roman" w:hAnsi="Times New Roman"/>
                          <w:iCs/>
                          <w:lang w:val="en-US"/>
                        </w:rPr>
                        <w:t xml:space="preserve"> Theo Quy chế của Công t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/>
                        </w:rPr>
                        <w:t>(Company Polic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0" w:leader="none"/>
                          <w:tab w:val="right" w:pos="9810" w:leader="underscore"/>
                        </w:tabs>
                        <w:spacing w:lineRule="auto" w:line="240" w:before="0" w:after="0"/>
                        <w:ind w:left="5035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i lại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 xml:space="preserve">( Transport )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0" w:leader="none"/>
                          <w:tab w:val="right" w:pos="9810" w:leader="underscore"/>
                        </w:tabs>
                        <w:spacing w:lineRule="auto" w:line="240" w:before="0" w:after="0"/>
                        <w:ind w:left="5035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Ăn uống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Food )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0" w:leader="none"/>
                          <w:tab w:val="right" w:pos="9810" w:leader="underscore"/>
                        </w:tabs>
                        <w:spacing w:lineRule="auto" w:line="240" w:before="0" w:after="0"/>
                        <w:ind w:left="5035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iện thoại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Telephon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0" w:leader="none"/>
                          <w:tab w:val="right" w:pos="9810" w:leader="underscore"/>
                        </w:tabs>
                        <w:spacing w:lineRule="auto" w:line="240" w:before="0" w:after="0"/>
                        <w:ind w:left="5035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ào tạ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Training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0" w:leader="none"/>
                          <w:tab w:val="right" w:pos="9810" w:leader="underscore"/>
                        </w:tabs>
                        <w:spacing w:lineRule="auto" w:line="240" w:before="0" w:after="0"/>
                        <w:ind w:left="5035" w:hanging="35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hác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Others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ĐƯỢC PHÂN CÔNG ĐẾN PHÒNG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Dept/ section assigned to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12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ỜI GIAN THỬ VIỆC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Probation period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TỪ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From )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ĐẾ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To )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sz w:val="3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Nam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Ý 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Signatur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40" w:leader="underscore"/>
                          <w:tab w:val="right" w:pos="9720" w:leader="underscore"/>
                        </w:tabs>
                        <w:spacing w:before="12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ỨC VỤ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Position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À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Dat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120" w:after="200"/>
                        <w:ind w:left="-180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ÊN ( Name ) :</w:t>
                        <w:tab/>
                        <w:t>KÝ TÊN ( Signature )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40" w:leader="underscore"/>
                          <w:tab w:val="right" w:pos="9720" w:leader="underscore"/>
                        </w:tabs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HỨC VỤ ( Position ) : </w:t>
                        <w:tab/>
                        <w:t>NGÀY ( Date )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  <w:tab w:val="right" w:pos="8190" w:leader="underscore"/>
                          <w:tab w:val="right" w:pos="9810" w:leader="underscore"/>
                        </w:tabs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20"/>
          <w:tab w:val="right" w:pos="9360" w:leader="underscore"/>
        </w:tabs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038860</wp:posOffset>
                </wp:positionV>
                <wp:extent cx="6765290" cy="40741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4074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ĐƯỢC PHÊ DUYỆT BỞ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( Approved by 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spacing w:before="120" w:after="20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1.Tổng Giám Đốc ( CE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Nam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  <w:t xml:space="preserve">KÝ 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Signatur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0" w:leader="none"/>
                                <w:tab w:val="right" w:pos="9720" w:leader="underscore"/>
                              </w:tabs>
                              <w:spacing w:before="12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Dat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en-US"/>
                              </w:rPr>
                              <w:t>2. Chủ tị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en-US"/>
                              </w:rPr>
                              <w:t>Chairwom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60" w:leader="underscor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underscore"/>
                                <w:tab w:val="right" w:pos="9720" w:leader="underscore"/>
                              </w:tabs>
                              <w:spacing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Nam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  <w:t xml:space="preserve">KÝ TÊ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Signatur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0" w:leader="none"/>
                                <w:tab w:val="right" w:pos="9720" w:leader="underscore"/>
                              </w:tabs>
                              <w:spacing w:before="12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NGÀ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 Date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940" w:leader="underscore"/>
                                <w:tab w:val="right" w:pos="9720" w:leader="underscore"/>
                              </w:tabs>
                              <w:spacing w:before="24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7pt;height:320.8pt;mso-wrap-distance-left:9.05pt;mso-wrap-distance-right:9.05pt;mso-wrap-distance-top:0pt;mso-wrap-distance-bottom:0pt;margin-top:81.8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ĐƯỢC PHÊ DUYỆT BỞ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( Approved by 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spacing w:before="120" w:after="20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lang w:val="en-US"/>
                        </w:rPr>
                        <w:t>1.Tổng Giám Đốc ( CE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Nam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  <w:t xml:space="preserve">KÝ 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Signatur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40" w:leader="none"/>
                          <w:tab w:val="right" w:pos="9720" w:leader="underscore"/>
                        </w:tabs>
                        <w:spacing w:before="12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NGÀ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Dat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en-US"/>
                        </w:rPr>
                        <w:t>2. Chủ tịc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val="en-US"/>
                        </w:rPr>
                        <w:t>Chairwoma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60" w:leader="underscor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underscore"/>
                          <w:tab w:val="right" w:pos="9720" w:leader="underscore"/>
                        </w:tabs>
                        <w:spacing w:before="12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Nam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  <w:t xml:space="preserve">KÝ TÊ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Signatur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40" w:leader="none"/>
                          <w:tab w:val="right" w:pos="9720" w:leader="underscore"/>
                        </w:tabs>
                        <w:spacing w:before="12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NGÀY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 Date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940" w:leader="underscore"/>
                          <w:tab w:val="right" w:pos="9720" w:leader="underscore"/>
                        </w:tabs>
                        <w:spacing w:before="24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34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-43815</wp:posOffset>
              </wp:positionV>
              <wp:extent cx="672782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80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25pt;margin-top:-3.45pt;width:529.7pt;height:0.1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i/>
        <w:color w:val="4F81BD"/>
        <w:sz w:val="20"/>
        <w:lang w:val="en-US"/>
      </w:rPr>
      <w:t xml:space="preserve">                                                                            </w:t>
    </w:r>
    <w:r>
      <w:rPr>
        <w:rFonts w:cs="Calibri"/>
        <w:sz w:val="20"/>
        <w:lang w:val="en-US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9375</wp:posOffset>
              </wp:positionH>
              <wp:positionV relativeFrom="paragraph">
                <wp:posOffset>6985</wp:posOffset>
              </wp:positionV>
              <wp:extent cx="681418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25pt;margin-top:0.55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i/>
        <w:color w:val="4F81BD"/>
        <w:sz w:val="20"/>
        <w:lang w:val="en-US"/>
      </w:rPr>
      <w:t xml:space="preserve">                                                                            </w:t>
    </w:r>
    <w:r>
      <w:rPr>
        <w:i/>
        <w:color w:val="4F81BD"/>
        <w:sz w:val="20"/>
        <w:lang w:val="en-US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i/>
        <w:i/>
        <w:sz w:val="18"/>
        <w:lang w:val="en-US"/>
      </w:rPr>
    </w:pPr>
    <w:r>
      <w:rPr>
        <w:rFonts w:cs="Times New Roman" w:ascii="Times New Roman" w:hAnsi="Times New Roman"/>
        <w:i/>
        <w:sz w:val="18"/>
        <w:lang w:val="en-US"/>
      </w:rPr>
      <w:t xml:space="preserve">CÔNG TY CỔ PHẦN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975</wp:posOffset>
              </wp:positionH>
              <wp:positionV relativeFrom="paragraph">
                <wp:posOffset>160655</wp:posOffset>
              </wp:positionV>
              <wp:extent cx="670242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02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12.65pt;width:527.75pt;height:0.1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18"/>
        <w:lang w:val="en-US"/>
      </w:rPr>
      <w:t xml:space="preserve"> WESTERN PACIFIC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lang w:val="en-US"/>
      </w:rPr>
    </w:pPr>
    <w:r>
      <w:rPr>
        <w:rFonts w:cs="Times New Roman" w:ascii="Times New Roman" w:hAnsi="Times New Roman"/>
        <w:i/>
        <w:sz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lang w:val="en-US"/>
      </w:rPr>
    </w:pPr>
    <w:r>
      <w:rPr>
        <w:rFonts w:eastAsia="Arial"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533252" o:spid="shape_0" fillcolor="silver" stroked="f" o:allowincell="f" style="position:absolute;margin-left:28.2pt;margin-top:328.85pt;width:467.95pt;height:8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</w:t>
    </w:r>
    <w:r>
      <w:rPr>
        <w:rFonts w:cs="Times New Roman" w:ascii="Times New Roman" w:hAnsi="Times New Roman"/>
        <w:b/>
        <w:lang w:val="en-US"/>
      </w:rPr>
      <w:t>CÔNG TY CỔ PHẦN WESTERN PACIFIC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5080</wp:posOffset>
              </wp:positionH>
              <wp:positionV relativeFrom="paragraph">
                <wp:posOffset>-13335</wp:posOffset>
              </wp:positionV>
              <wp:extent cx="1654175" cy="2476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en-US"/>
                            </w:rPr>
                            <w:t>BM: 02/2023/BM/HCNS-WP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25pt;height:19.5pt;mso-wrap-distance-left:9.05pt;mso-wrap-distance-right:9.05pt;mso-wrap-distance-top:0pt;mso-wrap-distance-bottom:0pt;margin-top:-1.05pt;mso-position-vertical-relative:text;margin-left:400.4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right"/>
                      <w:rPr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en-US"/>
                      </w:rPr>
                      <w:t>BM: 02/2023/BM/HCNS-WP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</w:tabs>
      <w:jc w:val="center"/>
      <w:rPr>
        <w:rFonts w:ascii="Verdana" w:hAnsi="Verdana" w:cs="Verdana"/>
        <w:b/>
        <w:b/>
        <w:i/>
        <w:i/>
        <w:sz w:val="18"/>
        <w:szCs w:val="20"/>
        <w:lang w:val="en-US" w:eastAsia="en-US"/>
      </w:rPr>
    </w:pPr>
    <w:r>
      <w:rPr>
        <w:rFonts w:cs="Verdana" w:ascii="Verdana" w:hAnsi="Verdana"/>
        <w:b/>
        <w:i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975</wp:posOffset>
              </wp:positionH>
              <wp:positionV relativeFrom="paragraph">
                <wp:posOffset>160655</wp:posOffset>
              </wp:positionV>
              <wp:extent cx="670242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02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2.65pt;width:527.75pt;height:0.1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Verdana" w:hAnsi="Verdana" w:cs="Verdana"/>
        <w:i/>
        <w:i/>
        <w:sz w:val="18"/>
        <w:lang w:val="en-US"/>
      </w:rPr>
    </w:pPr>
    <w:r>
      <w:rPr>
        <w:rFonts w:cs="Verdana" w:ascii="Verdana" w:hAnsi="Verdana"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NI-Helve" w:hAnsi="VNI-Helve" w:eastAsia="SimSun;宋体" w:cs="VNI-Helve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NI-Helve" w:hAnsi="VNI-Helve" w:eastAsia="SimSun;宋体" w:cs="VNI-Helve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Helve" w:hAnsi="VNI-Helve" w:eastAsia="SimSun;宋体" w:cs="VNI-Helve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NI-Helve" w:hAnsi="VNI-Helve" w:eastAsia="SimSun;宋体" w:cs="VNI-Helve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VNI-Helve" w:hAnsi="VNI-Helve" w:eastAsia="SimSun;宋体" w:cs="VNI-Helve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NI-Helve" w:hAnsi="VNI-Helve" w:eastAsia="SimSun;宋体" w:cs="VNI-Helve"/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VNI-Helve" w:hAnsi="VNI-Helve" w:eastAsia="SimSun;宋体" w:cs="VNI-Helve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VNI-Helve" w:hAnsi="VNI-Helve" w:eastAsia="SimSun;宋体" w:cs="VNI-Helve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NI-Helve" w:hAnsi="VNI-Helve" w:eastAsia="SimSun;宋体" w:cs="VNI-Helve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VNI-Helve" w:hAnsi="VNI-Helve" w:eastAsia="SimSun;宋体" w:cs="Arial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VNI-Helve" w:hAnsi="VNI-Helve" w:eastAsia="SimSun;宋体" w:cs="Arial"/>
      <w:b/>
      <w:bCs/>
      <w:sz w:val="36"/>
      <w:szCs w:val="36"/>
      <w:lang w:val="en-US"/>
    </w:rPr>
  </w:style>
  <w:style w:type="character" w:styleId="Heading3Char">
    <w:name w:val="Heading 3 Char"/>
    <w:qFormat/>
    <w:rPr>
      <w:rFonts w:ascii="VNI-Helve" w:hAnsi="VNI-Helve" w:eastAsia="SimSun;宋体" w:cs="Arial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ascii="VNI-Helve" w:hAnsi="VNI-Helve" w:eastAsia="SimSun;宋体" w:cs="Arial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ascii="VNI-Helve" w:hAnsi="VNI-Helve" w:eastAsia="SimSun;宋体" w:cs="Arial"/>
      <w:i/>
      <w:iCs/>
      <w:lang w:val="en-US"/>
    </w:rPr>
  </w:style>
  <w:style w:type="character" w:styleId="Heading6Char">
    <w:name w:val="Heading 6 Char"/>
    <w:qFormat/>
    <w:rPr>
      <w:rFonts w:ascii="VNI-Helve" w:hAnsi="VNI-Helve" w:eastAsia="SimSun;宋体" w:cs="Arial"/>
      <w:b/>
      <w:bCs/>
      <w:i/>
      <w:iCs/>
      <w:sz w:val="24"/>
      <w:szCs w:val="24"/>
      <w:lang w:val="en-US"/>
    </w:rPr>
  </w:style>
  <w:style w:type="character" w:styleId="Heading7Char">
    <w:name w:val="Heading 7 Char"/>
    <w:qFormat/>
    <w:rPr>
      <w:rFonts w:ascii="VNI-Helve" w:hAnsi="VNI-Helve" w:eastAsia="SimSun;宋体" w:cs="Arial"/>
      <w:b/>
      <w:bCs/>
      <w:i/>
      <w:iCs/>
      <w:lang w:val="en-US"/>
    </w:rPr>
  </w:style>
  <w:style w:type="character" w:styleId="Heading8Char">
    <w:name w:val="Heading 8 Char"/>
    <w:qFormat/>
    <w:rPr>
      <w:rFonts w:ascii="VNI-Helve" w:hAnsi="VNI-Helve" w:eastAsia="SimSun;宋体" w:cs="Arial"/>
      <w:i/>
      <w:iCs/>
      <w:sz w:val="20"/>
      <w:szCs w:val="20"/>
      <w:lang w:val="en-US"/>
    </w:rPr>
  </w:style>
  <w:style w:type="character" w:styleId="Heading9Char">
    <w:name w:val="Heading 9 Char"/>
    <w:qFormat/>
    <w:rPr>
      <w:rFonts w:ascii="VNI-Helve" w:hAnsi="VNI-Helve" w:eastAsia="SimSun;宋体" w:cs="Arial"/>
      <w:b/>
      <w:bCs/>
      <w:lang w:val="en-US"/>
    </w:rPr>
  </w:style>
  <w:style w:type="character" w:styleId="BodyTextChar">
    <w:name w:val="Body Text Char"/>
    <w:qFormat/>
    <w:rPr>
      <w:rFonts w:ascii="VNI-Helve" w:hAnsi="VNI-Helve" w:eastAsia="SimSun;宋体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VNI-Helve" w:hAnsi="VNI-Helve" w:eastAsia="SimSun;宋体" w:cs="VNI-Helv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01:00Z</dcterms:created>
  <dc:creator>Manhbmc</dc:creator>
  <dc:description/>
  <cp:keywords/>
  <dc:language>en-US</dc:language>
  <cp:lastModifiedBy>hoai an nguyen</cp:lastModifiedBy>
  <cp:lastPrinted>2022-12-20T15:19:00Z</cp:lastPrinted>
  <dcterms:modified xsi:type="dcterms:W3CDTF">2024-01-08T04:01:00Z</dcterms:modified>
  <cp:revision>2</cp:revision>
  <dc:subject/>
  <dc:title/>
</cp:coreProperties>
</file>